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991-8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9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7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дралиева Имрана Мурат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04.2024 в 00:01 Индралиев И.М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 руб., назначенный постановлением от 07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9.2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ндралиева И.М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ндралиева И.М. в совершении административного правонарушения подтверждаются: протоколом об административном правонарушении от 13.06.2024 86ХМ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7.02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7.02.2024 №</w:t>
      </w:r>
      <w:r>
        <w:rPr>
          <w:spacing w:val="-4"/>
        </w:rPr>
        <w:t xml:space="preserve">... </w:t>
      </w:r>
      <w:r>
        <w:rPr/>
        <w:t>вступило в законную силу 18.02.2024, следовательно, последним днем для уплаты штрафа является 18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7.06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ндралиева И.М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ндралиева Имрана Мурат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990242014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